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ГОРОДА ПС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-8"/>
        </w:rPr>
      </w:pPr>
      <w:r>
        <w:rPr/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color w:val="000000"/>
          <w:spacing w:val="-8"/>
        </w:rPr>
      </w:pPr>
      <w:r>
        <w:rPr>
          <w:color w:val="000000"/>
          <w:spacing w:val="-8"/>
        </w:rPr>
        <w:t>«25» июля 2013 г.</w:t>
        <w:tab/>
        <w:tab/>
        <w:tab/>
        <w:tab/>
        <w:tab/>
        <w:tab/>
        <w:tab/>
        <w:tab/>
        <w:tab/>
        <w:tab/>
        <w:t>№ 193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Киселева, 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, расположенного в территориальной зоне Ж-3 (зона смешанной застройки до 5 этажей) по адресу: г. Псков, ул. Киселева, 3, для строительства подземного и многоэтажного гаража и размещения автостоянки на отдельном земельном участке, КН 60:27:0050203:10, площадь 2600 кв.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26 июля 2013 года по 6 августа 2013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- 7 августа 2013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6 июля 2013 года по 6 августа 2013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Копылова Александра Михайловича –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лименко Ирину Георгиевну -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Хмелева Сергея Николаевича - и.о. председателя комитета правового обеспечения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Зубову Валентину Анатольевну -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Веремеенко Наталью Владимировну - консультанта отдела по правовым вопросам и нормотворческой деятельности Псковской городской Думы;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. Псков, ул. Киселева, 3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>использования  земельного участка,</w:t>
      </w:r>
    </w:p>
    <w:p>
      <w:pPr>
        <w:pStyle w:val="Normal"/>
        <w:autoSpaceDE w:val="false"/>
        <w:jc w:val="both"/>
        <w:rPr/>
      </w:pPr>
      <w:r>
        <w:rPr/>
        <w:t>расположенного по адресу:</w:t>
      </w:r>
    </w:p>
    <w:p>
      <w:pPr>
        <w:pStyle w:val="Normal"/>
        <w:autoSpaceDE w:val="false"/>
        <w:jc w:val="both"/>
        <w:rPr/>
      </w:pPr>
      <w:r>
        <w:rPr/>
        <w:t>г. Псков, ул. Киселева, 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, расположенного в территориальной зоне Ж-3 (зона смешанной застройки до 5 этажей) по адресу: г. Псков, ул. Киселева, 3, для строительства подземного и многоэтажного гаража и размещения автостоянки на отдельном земельном участке, КН 60:27:0050203:10, площадь 2600 кв.м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и.о. заместителя Главы Администрации города Пскова А.М. Можае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.п. Главы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Г.И. Бары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1:59:00Z</dcterms:created>
  <dc:creator>User</dc:creator>
  <dc:description/>
  <dc:language>en-US</dc:language>
  <cp:lastModifiedBy>Ария А. Голубева</cp:lastModifiedBy>
  <cp:lastPrinted>2013-07-24T14:59:00Z</cp:lastPrinted>
  <dcterms:modified xsi:type="dcterms:W3CDTF">2013-07-25T11:59:00Z</dcterms:modified>
  <cp:revision>2</cp:revision>
  <dc:subject/>
  <dc:title/>
</cp:coreProperties>
</file>